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P U N O M O Ć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a, ___________________________________,  rođen-a ________________, u______________ 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)                                                                          (datum)                        (mjesto rodj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a prebivalištem u BiH na adresi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. osobne iskaznice: _______________________ izdate: ___________________________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</w:t>
      </w:r>
      <w:r>
        <w:rPr/>
        <w:t>(broj)                                                        (datum izdavanja)</w:t>
      </w:r>
    </w:p>
    <w:p>
      <w:pPr>
        <w:pStyle w:val="Normal"/>
        <w:rPr>
          <w:sz w:val="24"/>
        </w:rPr>
      </w:pPr>
      <w:r>
        <w:rPr>
          <w:sz w:val="24"/>
        </w:rPr>
        <w:t>od strane: 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naziv organa koji je izdao O.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UNOMOĆUJ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NSPOR LINE DOO  iz      ISTOCNOG SARAJEVA ,                      4404331470005</w:t>
      </w:r>
    </w:p>
    <w:p>
      <w:pPr>
        <w:pStyle w:val="Normal"/>
        <w:rPr/>
      </w:pPr>
      <w:r>
        <w:rPr/>
        <w:t xml:space="preserve">                </w:t>
      </w:r>
      <w:r>
        <w:rPr/>
        <w:t>(ime i prezime)                                                  (naziv mjesta prebivališta)                  (JM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 može u moje ime i za moj račun  preuzeti slijedeće radn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 U MOJE IME MOZE DA DOVEZE MOJE PUTNICKO VOZILO IZ EU I CH  I DA KOD SPEDICIJE U MOJE IME ODRADI PRIJAVU AUTOMOBILA ZA CARINJENJE NA MOJE IME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unomoć dajem do: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_____________________, _____________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/>
        <w:t>(mjesto)                               (datum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otpis davaoca punomoć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26:00Z</dcterms:created>
  <dc:creator>Duska&amp;Nina</dc:creator>
  <dc:description/>
  <cp:keywords/>
  <dc:language>en-US</dc:language>
  <cp:lastModifiedBy>Korisnik</cp:lastModifiedBy>
  <cp:lastPrinted>2018-08-26T14:17:00Z</cp:lastPrinted>
  <dcterms:modified xsi:type="dcterms:W3CDTF">2018-08-26T12:17:00Z</dcterms:modified>
  <cp:revision>6</cp:revision>
  <dc:subject/>
  <dc:title>PUNOMOC</dc:title>
</cp:coreProperties>
</file>